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28"/>
        </w:rPr>
        <w:t>Администрация Здв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108" w:after="108"/>
        <w:ind w:left="432" w:hanging="43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3.04.2015  №  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ренду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единственное заявление, поступившее от общества с ограниченной ответственностью «Сибстроймонтаж», в течение месяца, после опубликования извещения о предоставлении в аренду земельного участка для строительства и эксплуатации многоквартирного дома, в периодическом печатном издании органов местного самоуправления Здвинского сельсовета «Вестник Здвинского сельсовета» № 9 от 11.03.2015 года, на официальном сайте администрации Здвинского сельсовета в сети Интернет http://www.zdvinskiy.ru, в соответствии с пунктом 6  статьи 39.6 и пунктом 2 статьи 11 Земельного кодекса Российской Федерации от 25.10.2001 №136-ФЗ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480" w:firstLine="480"/>
        <w:jc w:val="both"/>
        <w:rPr/>
      </w:pPr>
      <w:r>
        <w:rPr>
          <w:sz w:val="28"/>
          <w:szCs w:val="28"/>
        </w:rPr>
        <w:t>1. Предоставить  обществу с ограниченной ответственностью «Сибстроймонтаж» земельный участок с кадастровым номером 54:06:010129:98, общей площадью 2303 квадратных метров, местоположение: Новосибирская область, Здвинский район, село Здвинск, улица М. Горького,  в аренду сроком  на два года.</w:t>
      </w:r>
    </w:p>
    <w:p>
      <w:pPr>
        <w:pStyle w:val="Normal"/>
        <w:spacing w:before="0" w:after="120"/>
        <w:ind w:left="-480" w:firstLine="480"/>
        <w:jc w:val="both"/>
        <w:rPr/>
      </w:pPr>
      <w:r>
        <w:rPr>
          <w:sz w:val="28"/>
          <w:szCs w:val="28"/>
        </w:rPr>
        <w:t>Разрешенное использование – для строительства и эксплуатации многоквартирного дома. Категория земель – земли населенных пунктов.</w:t>
      </w:r>
    </w:p>
    <w:p>
      <w:pPr>
        <w:pStyle w:val="Normal"/>
        <w:spacing w:before="0" w:after="120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  Обществу с ограниченной ответственностью «Сибстроймонтаж»  заключить договор аренды с администрацией Здвинского сельсовета Здвинского района Новосибирской области на земельный участок, указанный в пункте 1 Постанов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сельсовета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Здвинского района Новосибирской области                                     А.Ю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ханов В.В.  </w:t>
      </w:r>
    </w:p>
    <w:p>
      <w:pPr>
        <w:pStyle w:val="Normal"/>
        <w:jc w:val="both"/>
        <w:rPr/>
      </w:pPr>
      <w:r>
        <w:rPr>
          <w:sz w:val="20"/>
          <w:szCs w:val="20"/>
        </w:rPr>
        <w:t>21-886</w:t>
      </w:r>
      <w:r>
        <w:rPr>
          <w:sz w:val="26"/>
          <w:szCs w:val="26"/>
        </w:rPr>
        <w:t xml:space="preserve">            </w:t>
      </w:r>
    </w:p>
    <w:sectPr>
      <w:type w:val="nextPage"/>
      <w:pgSz w:w="11906" w:h="16838"/>
      <w:pgMar w:left="663" w:right="624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8:00Z</dcterms:created>
  <dc:creator>Суханов ВВ</dc:creator>
  <dc:description/>
  <dc:language>en-US</dc:language>
  <cp:lastModifiedBy>Admin</cp:lastModifiedBy>
  <dcterms:modified xsi:type="dcterms:W3CDTF">2015-04-13T09:48:00Z</dcterms:modified>
  <cp:revision>2</cp:revision>
  <dc:subject/>
  <dc:title>Администрация Здвинского сельсовета</dc:title>
</cp:coreProperties>
</file>